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082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4780" cy="857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755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9240" cy="868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830" cy="857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3820" cy="846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9235" cy="868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640830" cy="8799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6542405" cy="8796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6529070" cy="8803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6542405" cy="8796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527165" cy="880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673850" cy="8684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745605" cy="8684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6231255" cy="845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7660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8454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8230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7935" cy="8455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5:00Z</dcterms:created>
  <dc:creator>Marilyn M. Barnewall</dc:creator>
  <dc:description/>
  <cp:keywords/>
  <dc:language>en-US</dc:language>
  <cp:lastModifiedBy>Mary Schneider</cp:lastModifiedBy>
  <dcterms:modified xsi:type="dcterms:W3CDTF">2009-11-08T15:05:00Z</dcterms:modified>
  <cp:revision>2</cp:revision>
  <dc:subject/>
  <dc:title> </dc:title>
</cp:coreProperties>
</file>